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Styrelseprotokoll</w:t>
      </w:r>
      <w:r>
        <w:rPr/>
        <w:t xml:space="preserve">  </w:t>
      </w:r>
      <w:r>
        <w:rPr>
          <w:b w:val="false"/>
          <w:sz w:val="24"/>
          <w:szCs w:val="24"/>
        </w:rPr>
        <w:t>HSK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Datum: 160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ärvarande: </w:t>
            </w:r>
            <w:r>
              <w:rPr/>
              <w:t>Ronny, Lars, Roger, Jonas, Lars-Ove, Ceci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var  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Val av justerare Ro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Godkännande av dagordning </w:t>
            </w:r>
            <w:r>
              <w:rPr>
                <w:color w:val="000000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Föregående protokoll 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09" w:leader="none"/>
              </w:tabs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ssör – föreslagen person har valt att kliva av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ars och Roger har varit i kontakt med idrottsservice för att hitta ett system där vi underlättar för blivande kassör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i beslutar att vi anlitar idrottsservice för att sköta bokföring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ch kontera betalningar samt göra årsbokslut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i ger följande personer från idrottsservice fullmakt att gå in på Hissjö sportklubbs Föreningskonto för att sköta ovanstående. </w:t>
            </w:r>
          </w:p>
          <w:p>
            <w:pPr>
              <w:pStyle w:val="Normal"/>
              <w:ind w:left="360" w:hanging="0"/>
              <w:rPr/>
            </w:pPr>
            <w:r>
              <w:rPr/>
              <w:t>Nina Roukus 710120-9265</w:t>
            </w:r>
          </w:p>
          <w:p>
            <w:pPr>
              <w:pStyle w:val="Normal"/>
              <w:ind w:left="360" w:hanging="0"/>
              <w:rPr/>
            </w:pPr>
            <w:r>
              <w:rPr/>
              <w:t>Ahmed Adaev 820216-235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ecilia pratar med Erika Vikberg som var lite intresserad av att hjälpa till med kassörsposten. </w:t>
            </w:r>
          </w:p>
          <w:p>
            <w:pPr>
              <w:pStyle w:val="Normal"/>
              <w:ind w:left="360" w:hanging="0"/>
              <w:rPr/>
            </w:pPr>
            <w:r>
              <w:rPr/>
              <w:t>Nästa vecka bokas en tid med idrottsservice för att gå igenom deras arbe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kono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4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gen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sjöstugan – Styrelsen för Hissjöstugan vill ge Hissjö sportklubb denna stuga så att den finns kvar i byn.</w:t>
            </w:r>
          </w:p>
          <w:p>
            <w:pPr>
              <w:pStyle w:val="Normal"/>
              <w:ind w:left="720" w:hanging="0"/>
              <w:rPr/>
            </w:pPr>
            <w:r>
              <w:rPr/>
              <w:t>Styrelsen ger Lars Hammarsten mandat att skriva på detta gåvobrev om så blir fall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byaden – Cecilia skickar ut ny information till lagen</w:t>
            </w:r>
          </w:p>
          <w:p>
            <w:pPr>
              <w:pStyle w:val="Normal"/>
              <w:ind w:left="720" w:hanging="0"/>
              <w:rPr/>
            </w:pPr>
            <w:r>
              <w:rPr/>
              <w:t>Vi behöver inte sköta parkeringen</w:t>
            </w:r>
          </w:p>
          <w:p>
            <w:pPr>
              <w:pStyle w:val="Normal"/>
              <w:ind w:left="720" w:hanging="0"/>
              <w:rPr/>
            </w:pPr>
            <w:r>
              <w:rPr/>
              <w:t>Ronny gör prislist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i tar hjälp av tränarna med att göra ett arbetsschem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/8 Hissjö SK dag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7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ästa mö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Söndag 31/7 kl 18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ind w:firstLine="284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ab/>
        <w:tab/>
        <w:tab/>
        <w:tab/>
        <w:tab/>
        <w:t>Vid protokollet:</w:t>
      </w:r>
    </w:p>
    <w:p>
      <w:pPr>
        <w:pStyle w:val="Normal"/>
        <w:tabs>
          <w:tab w:val="clear" w:pos="709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24:00Z</dcterms:created>
  <dc:creator>mifo04</dc:creator>
  <dc:description/>
  <cp:keywords/>
  <dc:language>en-US</dc:language>
  <cp:lastModifiedBy>Cecilia Bogmer</cp:lastModifiedBy>
  <cp:lastPrinted>2016-05-23T19:23:00Z</cp:lastPrinted>
  <dcterms:modified xsi:type="dcterms:W3CDTF">2016-10-31T1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